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19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6-01-2025-000234-57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Ахмедова Р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а Руслана Сабировича,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едов Р.С. 17.12.2024 года в 22 часов 12 минут, на 839 км автодороги Р404 Тюмень-Тобольск-Ханты-Мансийск Нефтеюганский район, управляя транспортным средством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дов Р.С. в судебном заседании подтвердил изложенное в протоколе об административном правонарушении,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Ахмедова Р.С., 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Ахмедова Р.С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41095 от 17.12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взвода № 1 роты № 1 ОБДПС ГИБДД У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839 км автодороги Р404 Тюмень-Тобольск-Ханты-Мансийск Нефтеюганский район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Ахмедова Р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хмедова Р.С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</w:t>
      </w:r>
      <w:r>
        <w:rPr>
          <w:rFonts w:eastAsia="Times New Roman" w:cs="Times New Roman"/>
          <w:sz w:val="26"/>
          <w:szCs w:val="26"/>
          <w:lang w:val="en-US" w:bidi="en-US"/>
        </w:rPr>
        <w:t>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</w:t>
      </w:r>
      <w:r>
        <w:rPr>
          <w:rFonts w:eastAsia="Times New Roman" w:cs="Times New Roman"/>
          <w:sz w:val="28"/>
          <w:szCs w:val="28"/>
          <w:lang w:val="en-US" w:bidi="en-US"/>
        </w:rPr>
        <w:t>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Ахмедова Р.С.  его имущественное положение, и полагает необходимым назначить Ахмедову Р.С.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дова Руслана Сабир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9100206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2» марта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519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